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21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0821-72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феврал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йнова Арифа Исмаил оглы, </w:t>
      </w:r>
      <w:r>
        <w:rPr>
          <w:rStyle w:val="CatExternalSystemDefinedgrp3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8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6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.12.2024 года в 00 часов 01 минута Гусейнов А.И., по адресу: </w:t>
      </w:r>
      <w:r>
        <w:rPr>
          <w:rStyle w:val="CatUserDefinedgrp38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918058622 от 18.09.2024 года по делу об административном правонарушении, предусмотренном ч.2 ст.12.9 КоАП РФ. В отношении Гусейнова А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сейнов А.И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Гусейнова А.И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6680; копией постановления по делу об административном правонарушении № 18810586240918058622 от 18.09.2024 года вступившего в законную силу 12.10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12.12.2024 года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усейнова А.И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усейнова А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усейнова Арифа Исмаил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16252015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6rplc17">
    <w:name w:val="cat-ExternalSystemDefined grp-36 rplc-17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